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TS: Corporate Governance report (first 06 months)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ORPORATE GOVERNANCE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(first 06 months/2012)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b/>
          <w:sz w:val="20"/>
          <w:szCs w:val="20"/>
        </w:rPr>
        <w:tab/>
      </w:r>
      <w:r>
        <w:rPr>
          <w:rFonts w:cs="Arial" w:ascii="Arial" w:hAnsi="Arial"/>
          <w:sz w:val="20"/>
          <w:szCs w:val="20"/>
          <w:lang w:val="nl-NL"/>
        </w:rPr>
        <w:t>Company: Kon Tum Sugar JSC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  <w:tab/>
        <w:t>Address: Km2, Vinh Quang waard, Kon Tum city, Kon Tum province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  <w:tab/>
        <w:t>Tel.: 0603864958</w:t>
        <w:tab/>
        <w:tab/>
        <w:tab/>
        <w:t>Fax: 0603917598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  <w:tab/>
        <w:t xml:space="preserve">Charter capital: VND 39.000.000.000 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  <w:tab/>
        <w:t>Stock code: KTS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b/>
          <w:b/>
          <w:sz w:val="20"/>
          <w:szCs w:val="20"/>
          <w:lang w:val="nl-NL"/>
        </w:rPr>
      </w:pPr>
      <w:r>
        <w:rPr>
          <w:rFonts w:cs="Arial" w:ascii="Arial" w:hAnsi="Arial"/>
          <w:b/>
          <w:sz w:val="20"/>
          <w:szCs w:val="20"/>
          <w:lang w:val="nl-NL"/>
        </w:rPr>
        <w:t>I. BOD Activities (first 06 months/2012)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/>
      </w:pPr>
      <w:r>
        <w:rPr/>
        <w:t xml:space="preserve">Meetings: </w:t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877"/>
        <w:gridCol w:w="2085"/>
        <w:gridCol w:w="1467"/>
        <w:gridCol w:w="801"/>
        <w:gridCol w:w="275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o.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Members of BOD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Title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Attendance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Rate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Reasons for not attending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Duong Thanh Hien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Chair of the Board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00%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2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Le Quang Truong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Director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00%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3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guyen anh Tu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Director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00%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4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Trinh Van Xuan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Director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00%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5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Tran Thi Thai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Director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00%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</w:tbl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b/>
          <w:b/>
          <w:sz w:val="20"/>
          <w:szCs w:val="20"/>
          <w:lang w:val="nl-NL"/>
        </w:rPr>
      </w:pPr>
      <w:r>
        <w:rPr>
          <w:rFonts w:cs="Arial" w:ascii="Arial" w:hAnsi="Arial"/>
          <w:b/>
          <w:sz w:val="20"/>
          <w:szCs w:val="20"/>
          <w:lang w:val="nl-NL"/>
        </w:rPr>
        <w:t>II. Board Resolutions (first 06 months/2012)</w:t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409"/>
        <w:gridCol w:w="1276"/>
        <w:gridCol w:w="6437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o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nl-N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nl-NL"/>
              </w:rPr>
              <w:t>Board Resolution No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Date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Content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8/NQ-ĐHC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9/03/2012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Approved reports of 2011 plan of 201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22/NQ-HĐQT 20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9/07/2012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Decision on Dissolving Đồng Nai Branch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463/QĐ-HĐQT20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29/02/2012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Decision on Issuing</w:t>
            </w:r>
            <w:r>
              <w:rPr>
                <w:rFonts w:cs="Arial" w:ascii="Arial" w:hAnsi="Arial"/>
                <w:spacing w:val="-8"/>
                <w:sz w:val="20"/>
                <w:szCs w:val="20"/>
              </w:rPr>
              <w:t xml:space="preserve"> Internal Control Regulation and Controlling Information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465/QĐ-HĐQT20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6/04/2012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 xml:space="preserve">Decision on Summarizing Income Statement 2011 and Business Plan for 2012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477/QĐ-HĐQT20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5/05/2012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 xml:space="preserve">Decision on </w:t>
            </w:r>
          </w:p>
        </w:tc>
      </w:tr>
    </w:tbl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b/>
          <w:b/>
          <w:sz w:val="20"/>
          <w:szCs w:val="20"/>
          <w:lang w:val="nl-NL"/>
        </w:rPr>
      </w:pPr>
      <w:r>
        <w:rPr>
          <w:rFonts w:cs="Arial" w:ascii="Arial" w:hAnsi="Arial"/>
          <w:b/>
          <w:sz w:val="20"/>
          <w:szCs w:val="20"/>
          <w:lang w:val="nl-NL"/>
        </w:rPr>
        <w:t>III. Change in connected persons/ institutions</w:t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268"/>
        <w:gridCol w:w="1764"/>
        <w:gridCol w:w="1522"/>
        <w:gridCol w:w="1522"/>
        <w:gridCol w:w="1523"/>
        <w:gridCol w:w="152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o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ame of connected persons/institutions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Trading account (if any)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Position of PDMR at the company (if any)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Date to become connected persons/ institutions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Date no longer connected persons/ institutions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Reasons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guyen Phuong Hoa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Member of Sup. Board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6/2009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4/201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Dismissed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Pham Nhu Hoa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Member of Sup. Board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4/201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Appointed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</w:tbl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b/>
          <w:b/>
          <w:sz w:val="20"/>
          <w:szCs w:val="20"/>
          <w:lang w:val="nl-NL"/>
        </w:rPr>
      </w:pPr>
      <w:r>
        <w:rPr>
          <w:rFonts w:cs="Arial" w:ascii="Arial" w:hAnsi="Arial"/>
          <w:b/>
          <w:sz w:val="20"/>
          <w:szCs w:val="20"/>
          <w:lang w:val="nl-NL"/>
        </w:rPr>
        <w:t>IV. Transactions of PDMRs and connected persons/ institutions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/>
      </w:pPr>
      <w:r>
        <w:rPr/>
        <w:t>1. List of PDMRs and connected persons</w:t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510"/>
        <w:gridCol w:w="1522"/>
        <w:gridCol w:w="1522"/>
        <w:gridCol w:w="1522"/>
        <w:gridCol w:w="1523"/>
        <w:gridCol w:w="152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o.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 xml:space="preserve">Name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Trading account (if any)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Position of PDMR at the company (if any)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Shareholding at the end of the term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Shareholding percentage at the end of the term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ote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Duong Thanh Hien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Chair of the Board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,502,29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2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guyen Thi Nhung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Connected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7,68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3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guyen Anh Tu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Director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,074,538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4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Le Quang Truong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GM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81,77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5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Trinh Van Xuan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DGM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20,93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6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Tran Thi Thai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Director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17,0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7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Kim Ha Viet Co. Ltd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585,0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8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Tran Ngoc Hieu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Connected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57,33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9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Ho Minh Tuong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Chief Accountant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7,02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0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Luu Minh Trinh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DMG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,3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1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Chu Ngoc Lam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Chief of Sup. Board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65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2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guyen Ngoc Hoai Phuong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Member of Sup. Board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,17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3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Pham Nhu Hoa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Member of Sup. Board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</w:tbl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</w:r>
    </w:p>
    <w:sectPr>
      <w:type w:val="nextPage"/>
      <w:pgSz w:w="12240" w:h="15840"/>
      <w:pgMar w:left="900" w:right="900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1">
    <w:name w:val="WW8Num2z1"/>
    <w:qFormat/>
    <w:rPr>
      <w:rFonts w:ascii="Arial" w:hAnsi="Arial" w:eastAsia="Times New Roman" w:cs="Aria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7T08:29:00Z</dcterms:created>
  <dc:creator>nghiant</dc:creator>
  <dc:description/>
  <cp:keywords/>
  <dc:language>en-US</dc:language>
  <cp:lastModifiedBy> </cp:lastModifiedBy>
  <dcterms:modified xsi:type="dcterms:W3CDTF">2013-02-28T02:30:00Z</dcterms:modified>
  <cp:revision>6</cp:revision>
  <dc:subject/>
  <dc:title>HNM:</dc:title>
</cp:coreProperties>
</file>